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340"/>
      </w:tblGrid>
      <w:tr>
        <w:trPr>
          <w:trHeight w:val="2525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5506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ES ANCIEN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DE CONTRÔLE D'ARM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mplir et conserver ce docum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vous sera demandé lors du contrôle d'arme et au pas de tir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794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 :                                                 Prénom :                            N° de Tireur :</w:t>
            </w:r>
            <w:r>
              <w:rPr/>
              <w:t xml:space="preserve">                 </w:t>
            </w:r>
          </w:p>
        </w:tc>
      </w:tr>
      <w:tr>
        <w:trPr>
          <w:trHeight w:val="60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DATE :                                     LIEU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 xml:space="preserve">N° Arme :............................. Modèle : 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</w:tbl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765040</wp:posOffset>
                </wp:positionH>
                <wp:positionV relativeFrom="page">
                  <wp:posOffset>1107440</wp:posOffset>
                </wp:positionV>
                <wp:extent cx="21805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1.7pt;mso-wrap-distance-left:9.05pt;mso-wrap-distance-right:9.05pt;mso-wrap-distance-top:0pt;mso-wrap-distance-bottom:0pt;margin-top:87.2pt;mso-position-vertical-relative:page;margin-left:37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193540</wp:posOffset>
                </wp:positionH>
                <wp:positionV relativeFrom="page">
                  <wp:posOffset>535940</wp:posOffset>
                </wp:positionV>
                <wp:extent cx="27520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.2pt;mso-position-vertical-relative:page;margin-left:33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6868160</wp:posOffset>
                </wp:positionH>
                <wp:positionV relativeFrom="page">
                  <wp:posOffset>424180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4pt;mso-position-vertical-relative:page;margin-left:54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/>
      </w:pPr>
      <w:r>
        <w:rPr>
          <w:b/>
          <w:sz w:val="22"/>
          <w:szCs w:val="22"/>
        </w:rPr>
        <w:t>Rappel de la G.S. : Une arme de fabrication artisanale doit obligatoirement être contrôlée par un banc d’épreuve officiel et être conforme, preuves à l’appui, à un modèle d’arme ayant historiquement existé (photo de l’arme et lieu d’exposition comme par exemple un musée…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6:00Z</dcterms:created>
  <dc:creator>KERBRAT</dc:creator>
  <dc:description/>
  <cp:keywords/>
  <dc:language>en-US</dc:language>
  <cp:lastModifiedBy>Ligue de Tir Ligue de tir</cp:lastModifiedBy>
  <cp:lastPrinted>2006-05-17T09:23:00Z</cp:lastPrinted>
  <dcterms:modified xsi:type="dcterms:W3CDTF">2022-04-26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885975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ional Armes Ancien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